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IVELLI DI COMPRENSION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jc w:val="both"/>
        <w:rPr>
          <w:rFonts w:ascii="Garamond" w:hAnsi="Garamond" w:cs="Times New Roman"/>
          <w:i/>
          <w:i/>
          <w:sz w:val="26"/>
          <w:szCs w:val="26"/>
        </w:rPr>
      </w:pPr>
      <w:r>
        <w:rPr>
          <w:rFonts w:cs="Times New Roman" w:ascii="Garamond" w:hAnsi="Garamond"/>
          <w:i/>
          <w:sz w:val="28"/>
          <w:szCs w:val="26"/>
        </w:rPr>
        <w:t>11 luglio 1973 – Dr. Assagioli – Terminologia, Livelli di comprensione, Linguaggio esoterico, Segretezza, Saggezza</w:t>
      </w:r>
    </w:p>
    <w:p>
      <w:pPr>
        <w:pStyle w:val="Normal"/>
        <w:spacing w:lineRule="auto" w:line="276" w:before="0" w:after="120"/>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 Se è vero che le persone possono comprendere solo al loro livello di coscienza, perché essere così cauti e riservat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Non gettar le perle ai porc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O, qual è il problema, in buona sostanza? Se la psicologia è un linguaggio utilizzabile ancorché limitato dal suo livello di concetti, perché non utilizzarlo il più apertamente possibi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R.A.: Il problema è che le persone possono comprendere solo in relazione al loro livello di coscienza, ma a questo loro livello fraintendono di continuo, e questo rappresenta per loro un problema. Ecco il punto. Fraintendono, ma pensano di aver capito. Ecco il motiv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o non la chiamerei segretezza, ma un utilizzare un linguaggio che sia comprensibile da loro. Almeno con una certa gradualità. Cogliete il punto? C’è quindi una saggezza nel “non gettare le perle…”, ecc. È lo stesso di quello che potreste definire un’indigestione. C’è il pericolo di provocare un’indigest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o mi dà allora l’occasione di sottolineare l’opportunità di non esprimersi in termini esoterici, perché le persone inevitabilmente fraintendono, se non hanno avuto una precedente preparazione. Penso che sia un nostro dovere farlo, per loro. E incidentalmente anche per noi, perché non saremmo compresi. È meglio stare sul sicuro. Molti possono arrivarvi più tardi, gradualmente, ma certi sono allergici, così condizionati che non ce n’è proprio bisogno. C’è così tanto da fare al livello transpersonale nel linguaggio psicologico che non c’è nessun bisog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Un caso tipico è quello di Maslow; egli sapeva di cose come la reincarnazione, ecc. Non vi era affatto contrario, ma non lo interessavano. Se le teneva dentro. Quindi assolutamente nessuna segretezza. Dopo tutto, molte di queste cose sono ampiamente risapute; ma non occuparsen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E questo mi dà l’occasione di sottolineare e di chiarirne la vera ragione. Nessuna segretezza, nessuna paura, ma sempre la parola magica – saggezza. Senza alcun dubbio, è meglio dare troppo poco, che troppo. Se date troppo poco potete sempre fare delle aggiunte; se date troppo, non potete riprenderlo, il danno è stato fatto e allora siete nei pasticci.</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ivelli di comprension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59:00Z</dcterms:created>
  <dc:creator>Vittorio</dc:creator>
  <dc:description/>
  <cp:keywords/>
  <dc:language>en-US</dc:language>
  <cp:lastModifiedBy>Vittorio</cp:lastModifiedBy>
  <cp:lastPrinted>2017-01-13T15:47:00Z</cp:lastPrinted>
  <dcterms:modified xsi:type="dcterms:W3CDTF">2019-08-11T13:25:00Z</dcterms:modified>
  <cp:revision>6</cp:revision>
  <dc:subject/>
  <dc:title/>
</cp:coreProperties>
</file>